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мися      МБОУ «Кашкинская НОШ» Тетюшского МП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звание образовательного учреждения)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4"/>
        <w:gridCol w:w="1548"/>
        <w:gridCol w:w="1806"/>
        <w:gridCol w:w="1214"/>
        <w:gridCol w:w="2159"/>
        <w:gridCol w:w="2977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 справившихся с выполнением нормативов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>
          <w:trHeight w:val="68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даче норматив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енней </w:t>
      </w:r>
      <w:r>
        <w:rPr>
          <w:rFonts w:cs="Times New Roman" w:ascii="Times New Roman" w:hAnsi="Times New Roman"/>
          <w:b/>
          <w:sz w:val="24"/>
          <w:szCs w:val="24"/>
        </w:rPr>
        <w:t xml:space="preserve">(зимней, весенней) сесси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в МБОУ «Кашкинская НОШ» Тетюшского МП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звание образовательного учреждения)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82"/>
        <w:gridCol w:w="1247"/>
        <w:gridCol w:w="1375"/>
        <w:gridCol w:w="980"/>
        <w:gridCol w:w="2775"/>
        <w:gridCol w:w="277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(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передвижение </w:t>
              <w:br/>
              <w:t>(1 км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</w:rPr>
              <w:t>Прыжок в длину с разбег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Поднимание туловища (раз за 30 сек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мероприятиях по продвижению ВФ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>в МБОУ «Кашкинская НОШ» Тетюшского МП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звание образовательного учреждения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768"/>
        <w:gridCol w:w="510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месяца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мероприят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 ф-с комплексе ГТ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выполнению норм Г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В здоровом теле-здоровый дух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Выше, сильнее, быстре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7:00Z</dcterms:created>
  <dc:creator>Александр</dc:creator>
  <dc:description/>
  <cp:keywords/>
  <dc:language>en-US</dc:language>
  <cp:lastModifiedBy>АБАК</cp:lastModifiedBy>
  <dcterms:modified xsi:type="dcterms:W3CDTF">2014-10-28T11:26:00Z</dcterms:modified>
  <cp:revision>4</cp:revision>
  <dc:subject/>
  <dc:title>Информация</dc:title>
</cp:coreProperties>
</file>